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молодеж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4 сентября 2015 г.   № 1414 - п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Олимпиады в 2015/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04"/>
        <w:gridCol w:w="1980"/>
        <w:gridCol w:w="1956"/>
      </w:tblGrid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проведении муниципального этапа Олимпиады в Ставропольском крае в 2015/16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5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а О.Н.</w:t>
            </w:r>
          </w:p>
          <w:p>
            <w:pPr>
              <w:pStyle w:val="Normal"/>
              <w:rPr/>
            </w:pPr>
            <w:r>
              <w:rPr/>
              <w:t>Любенко Н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для специалистов органов управления образованием администраций муниципальных районов и городских округов Ставропольского края, курирующих вопросы проведения всероссийской олимпиады школьников в 2015/16 учебном году по вопросам организации и проведения муниципального этапа всероссийской олимпиады школьников; </w:t>
            </w:r>
          </w:p>
          <w:p>
            <w:pPr>
              <w:pStyle w:val="Normal"/>
              <w:jc w:val="both"/>
              <w:rPr/>
            </w:pPr>
            <w:r>
              <w:rPr/>
              <w:t>- для технических администраторов муниципальных органов управления образованием по организации  технического сопровождения  портала «Олимпиады студентов и школьников Ставропольского края» (далее – портал)  в 2015/16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5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а О.Н.</w:t>
            </w:r>
          </w:p>
          <w:p>
            <w:pPr>
              <w:pStyle w:val="Normal"/>
              <w:rPr/>
            </w:pPr>
            <w:r>
              <w:rPr/>
              <w:t>Любенко Н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ение и уточнение на портале базы данных обучающихся, участников муниципального  этапа Олимпиады. Регистрация участников Олимпиады по выбранным предмет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, муниципальные  технические администрато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муниципального этапа Олимпиа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2.11.2015 по 30.11.2015 г .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а О.Н.</w:t>
            </w:r>
          </w:p>
          <w:p>
            <w:pPr>
              <w:pStyle w:val="Normal"/>
              <w:rPr/>
            </w:pPr>
            <w:r>
              <w:rPr/>
              <w:t>Люб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 муниципальных органов управления образованием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5 г.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5 г.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5 г.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д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5 г.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5 г.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5 г.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 г.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Информатика (пробный ту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5 г.</w:t>
            </w:r>
          </w:p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нформатика (Интернет - ту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 г.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5 г.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2015 г. 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5 г.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5 г.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5 г.</w:t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5 г.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5 г.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5 г.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5 г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оскресенье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 г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оскресенье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данных по итогам муниципального этапа Олимпиады (в день проведения Олимпиады по предме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2.11.2015 по 30.11.2015 г.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инистерство образования  и молодежной политики Ставропольского кра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ектов по технологии, эколог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казов об итогах проведения муниципального этапа Олимпиа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12.2015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раевого семинара: «Особенности подготовки и проведения  регионального этапа всероссийской олимпиады школьников» (для специалистов органов управления образованием муниципальных районов и городских округов Ставропольского края и муниципальных технических администраторов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а О.Н..</w:t>
              <w:br/>
              <w:t xml:space="preserve">Любенко Н.И. </w:t>
            </w:r>
          </w:p>
          <w:p>
            <w:pPr>
              <w:pStyle w:val="Normal"/>
              <w:rPr/>
            </w:pPr>
            <w:r>
              <w:rPr/>
              <w:t xml:space="preserve">ФГАОУ  ВПО «Северо-Кавказский федеральный университет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инистерство образования  и молодежной политики Ставропольского края заявок на участие в региональном этапе Олимп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2015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сверка базы данных участников регионального этапа Олимпиады на порт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2.2015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писков членов жюри  регионального этапа Олимпиады по предмета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6.12.2015 г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а О.Н..</w:t>
              <w:br/>
              <w:t>Любенко Н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участников регионального этапа Олимпиады по предметам. Размещение их на портале Олимп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25.12.2015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а О.Н..</w:t>
              <w:br/>
              <w:t>Любенко Н.И.</w:t>
            </w:r>
          </w:p>
          <w:p>
            <w:pPr>
              <w:pStyle w:val="Normal"/>
              <w:rPr/>
            </w:pPr>
            <w:r>
              <w:rPr/>
              <w:t>СКФ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ого этапа Олимп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6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а О.Н..</w:t>
              <w:br/>
              <w:t>Любенко Н.И.</w:t>
            </w:r>
          </w:p>
          <w:p>
            <w:pPr>
              <w:pStyle w:val="Normal"/>
              <w:rPr/>
            </w:pPr>
            <w:r>
              <w:rPr/>
              <w:t>СКФУ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5:41:00Z</dcterms:created>
  <dc:creator>mfsk</dc:creator>
  <dc:description/>
  <cp:keywords/>
  <dc:language>en-US</dc:language>
  <cp:lastModifiedBy>lubenko_ni</cp:lastModifiedBy>
  <cp:lastPrinted>2015-08-20T19:55:00Z</cp:lastPrinted>
  <dcterms:modified xsi:type="dcterms:W3CDTF">2015-10-27T06:44:00Z</dcterms:modified>
  <cp:revision>196</cp:revision>
  <dc:subject/>
  <dc:title>УТВЕРЖДАЮ</dc:title>
</cp:coreProperties>
</file>